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发展党员工作基本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8660" cy="822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8222040"/>
                          <a:chOff x="0" y="0"/>
                          <a:chExt cx="578880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880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646920"/>
                            <a:ext cx="87120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入党申请人谈话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95080"/>
                            <a:ext cx="9136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荐确定入党积极分子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95080"/>
                            <a:ext cx="859680" cy="464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教育入党积极分子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95080"/>
                            <a:ext cx="914400" cy="465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期考察入党积极分子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188720"/>
                            <a:ext cx="118224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发展对象并报上级党委备案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88440"/>
                            <a:ext cx="1182960" cy="372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入党介绍人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88440"/>
                            <a:ext cx="1720080" cy="372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发展对象进行政治审查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1951200"/>
                            <a:ext cx="161280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发展对象进行短期集中培训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1950840"/>
                            <a:ext cx="118296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单位进行公示7-10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960" y="1951200"/>
                            <a:ext cx="96840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入党志愿书》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3600" y="2603520"/>
                            <a:ext cx="3117960" cy="372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大会讨论、投票表决通过接收预备党员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67160"/>
                            <a:ext cx="753120" cy="55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定谈话人谈话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368520"/>
                            <a:ext cx="1182240" cy="743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召开会议审批并报上级党委组织部门备案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67160"/>
                            <a:ext cx="914400" cy="560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审批结果通知党支部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368520"/>
                            <a:ext cx="1088280" cy="749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预备党员编入支部、组织预备党员宣誓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259520"/>
                            <a:ext cx="3010680" cy="280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预备党员进行教育、考察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052240"/>
                            <a:ext cx="645120" cy="464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的组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052600"/>
                            <a:ext cx="644400" cy="50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本人汇报汇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的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织生活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052600"/>
                            <a:ext cx="537840" cy="464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谈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052600"/>
                            <a:ext cx="53640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体培 训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052600"/>
                            <a:ext cx="537840" cy="464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锻炼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042600"/>
                            <a:ext cx="1828080" cy="279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备党员转正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35320"/>
                            <a:ext cx="914400" cy="79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向党支部提出书面转正申请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35320"/>
                            <a:ext cx="68580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小组（支委会）提出意见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835320"/>
                            <a:ext cx="102888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征求党员和群众意见、公示7-10天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835320"/>
                            <a:ext cx="6858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大会讨论、表决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审查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835320"/>
                            <a:ext cx="685800" cy="745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上级党委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6835320"/>
                            <a:ext cx="645120" cy="745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党材料及时归档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18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72080" y="82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588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962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8200" y="218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4080" y="218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21560" y="279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440" y="346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374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37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2320" y="374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3680" y="439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0440" y="5052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5040" y="5052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6042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6042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6042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6835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723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733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723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720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720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4080" y="1951920"/>
                            <a:ext cx="967680" cy="466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（工委）预审下发《入党志愿书》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73960" y="218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9120" y="115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2040" y="147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89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89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543480" cy="32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申请人、入党积极分子、发展对象情况制订发展计划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8pt;height:647.4pt" coordorigin="0,0" coordsize="9116,12948">
                <v:rect id="shape_0" stroked="f" o:allowincell="f" style="position:absolute;left:0;top:0;width:9115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8;top:1019;width:1371;height:6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入党申请人谈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37;width:1438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荐确定入党积极分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37;width:1353;height:73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教育入党积极分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37;width:1439;height:73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期考察入党积极分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872;width:1861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发展对象并报上级党委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029;width:1862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入党介绍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029;width:2708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发展对象进行政治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;top:3073;width:2539;height:7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发展对象进行短期集中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5;top:3072;width:1862;height:7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在单位进行公示7-10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8;top:3073;width:1524;height:7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入党志愿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3;top:4100;width:4909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大会讨论、投票表决通过接收预备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460;width:1185;height:8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定谈话人谈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305;width:1861;height:117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召开会议审批并报上级党委组织部门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460;width:1439;height:88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审批结果通知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305;width:1713;height:11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预备党员编入支部、组织预备党员宣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708;width:4740;height:4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预备党员进行教育、考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956;width:1015;height:73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的组织生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957;width:1014;height:79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本人汇报汇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的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织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957;width:846;height:73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谈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957;width:844;height:7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体培 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957;width:846;height:73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锻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516;width:2878;height: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备党员转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764;width:1439;height:12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向党支部提出书面转正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764;width:1079;height:1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小组（支委会）提出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764;width:1619;height:1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征求党员和群众意见、公示7-10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764;width:1079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大会讨论、表决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764;width:1079;height:117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上级党委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0764;width:1015;height:117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党材料及时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3,285" to="3963,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40;top:13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9;top:23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;top:30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5;top:3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87;top:34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3;top:439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2;top:54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58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59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0;top:59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1;top:69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7;top:795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3;top:795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951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951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951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;top:107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0;top:113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115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113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0;top:113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0;top:113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87;top:3074;width:1523;height:73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（工委）预审下发《入党志愿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18;top:34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04;top:181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3;top:23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14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14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0;top:0;width:5579;height:5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申请人、入党积极分子、发展对象情况制订发展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8:00Z</dcterms:created>
  <dc:creator>User</dc:creator>
  <dc:description/>
  <cp:keywords/>
  <dc:language>en-US</dc:language>
  <cp:lastModifiedBy>User</cp:lastModifiedBy>
  <dcterms:modified xsi:type="dcterms:W3CDTF">2015-06-23T07:30:00Z</dcterms:modified>
  <cp:revision>7</cp:revision>
  <dc:subject/>
  <dc:title>发展党员工作基本流程图</dc:title>
</cp:coreProperties>
</file>